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F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</w:t>
      </w:r>
    </w:p>
    <w:p>
      <w:pPr>
        <w:pStyle w:val="Normal"/>
        <w:rPr/>
      </w:pPr>
      <w:r>
        <w:rPr/>
        <w:t xml:space="preserve">Spracov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Fige, dňa 25.0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29.05.2022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29.0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Rozpočet obce na rok 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1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1 bol zostavený ako vyrovnaný. Bežný rozpočet bol zostavený ako prebytkový a finančné operácie schodkový.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1. </w:t>
      </w:r>
    </w:p>
    <w:p>
      <w:pPr>
        <w:pStyle w:val="Normal"/>
        <w:jc w:val="both"/>
        <w:rPr/>
      </w:pPr>
      <w:r>
        <w:rPr/>
        <w:t>Rozpočet obce bol schválený obecným zastupiteľstvom dňa 10.12.2020  uznesením č.47/2020</w:t>
      </w:r>
    </w:p>
    <w:p>
      <w:pPr>
        <w:pStyle w:val="Normal"/>
        <w:jc w:val="both"/>
        <w:rPr/>
      </w:pPr>
      <w:r>
        <w:rPr/>
        <w:t>Zmeny rozpočtu:</w:t>
      </w:r>
    </w:p>
    <w:p>
      <w:pPr>
        <w:pStyle w:val="Normal"/>
        <w:ind w:left="360" w:hanging="0"/>
        <w:jc w:val="both"/>
        <w:rPr/>
      </w:pPr>
      <w:r>
        <w:rPr/>
        <w:t>-     prvá  zmena  schválená dňa 07.06.2021  uznesením č. 9/2021</w:t>
      </w:r>
    </w:p>
    <w:p>
      <w:pPr>
        <w:pStyle w:val="Normal"/>
        <w:ind w:left="360" w:hanging="0"/>
        <w:jc w:val="both"/>
        <w:rPr/>
      </w:pPr>
      <w:r>
        <w:rPr/>
        <w:t>-     druhá zmena schválená 07.06.2021  uznesením č. 9/202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tretia zmena schválená 07.06.2021  uznesením č. 9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tvrtá zmena schválená 07.06.2021  uznesením č. 9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ata zmena schválená 04.08.2021  uznesením č. 28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iesta zmena schválená 31.08.2021  uznesením č. 36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edma zmena schválená 08.11.2021  uznesením č. 50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ôsma zmena schválená 08.11.2021  uznesením č. 50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viata zmena schválená 21.12.2021  uznesením č. 61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4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.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.78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64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21.8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12.15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7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.6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8.62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4,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4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.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5.39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62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19.9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08.9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7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3.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3.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</w:t>
            </w: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.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.41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1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3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78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433.480 EUR bol skutočný príjem k 31.12.2021 v sume 420.784,03 EUR, čo predstavuje  97,03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ríjm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15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421.855 EUR bol skutočný príjem k 31.12.2021 v sume 412.155,51 EUR, čo predstavuje  97,7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aňové príjm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10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00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redpokladanej finančnej čiastky v sume 194.500 EUR z výnosu dane z príjmov boli k 31.12.2021 poukázané finančné prostriedky zo ŠR v sume 194.106,81 EUR, čo predstavuje plnenie na 99,79 %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18.965 EUR bol skutočný príjem k 31.12.2021 v sume 18.006,13 EUR, čo predstavuje plnenie na 94,94 % plnenie. Príjmy dane z pozemkov boli v sume 13.817,18 EUR, príjmy dane zo stavieb boli v sume 3.822,62 EUR a príjmy dane z bytov boli v sume 76,09 EUR. Za rozpočtový rok bolo zinkasovaných  17.127,05 EUR, za nedoplatky z minulých rokov 588,84 EUR. K 31.12.2021 obec eviduje pohľadávky na dani z nehnuteľností v sume  1.691,36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zaplatené v sume 290,24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zaplatené v sume </w:t>
      </w:r>
      <w:r>
        <w:rPr/>
        <w:t>3.425,19 eur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o z  rozpočtovaných 9.512,00 EUR bol skutočný príjem k 31.12.2021 v sume 9.507,17  EUR, čo je 99,95 % plnenie. </w:t>
      </w:r>
    </w:p>
    <w:p>
      <w:pPr>
        <w:pStyle w:val="Normal"/>
        <w:jc w:val="both"/>
        <w:rPr/>
      </w:pPr>
      <w:r>
        <w:rPr/>
        <w:t>Z rozpočtovaných 1.000,00 EUR bol skutočný príjem k 31.12.2021 v sume 382,62 EUR, čo je 38,26 % plnenie Uvedený príjem predstavuje príjem z prenajatých pozemkov v sume 3,14 EUR a príjem z prenajatých budov, priestorov a objektov v sume 379,48 E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923,00 EUR bol skutočný príjem k 31.12.2021 v sume 692,00 EUR, čo je 74,97 % plnenie. </w:t>
      </w:r>
    </w:p>
    <w:p>
      <w:pPr>
        <w:pStyle w:val="Normal"/>
        <w:jc w:val="both"/>
        <w:rPr/>
      </w:pPr>
      <w:r>
        <w:rPr/>
        <w:t>Poplatky miestne za dom smútku, miestny rozhlas, stravné a poplatky rodičov do MŠ a ŠKD.</w:t>
      </w:r>
    </w:p>
    <w:p>
      <w:pPr>
        <w:pStyle w:val="Normal"/>
        <w:jc w:val="both"/>
        <w:rPr/>
      </w:pPr>
      <w:r>
        <w:rPr/>
        <w:t xml:space="preserve">Z rozpočtovaných 8.589,00 EUR bol skutočný príjem k 31.12.2021 v sume 8.048,93 EUR, čo je 93,71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3.515 EUR, bol skutočný príjem vo výške 3.498,54 EUR, čo predstavuje 99,53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bežné granty a transfery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61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190.227 EUR bol skutočný príjem vo výške 183.611,67 EUR, čo predstavuje 96,52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jaté bežné granty a 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1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čná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ŽP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 a 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9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stnú infraštruktú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.24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MŠ Hm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7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re deti ZŠ v Hm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65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é potreby MŠ HmN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ZŠ Hm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4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 5 roč. deti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ovid-19 paušal+mzd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pre deti ZŠ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ZP deti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sisten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4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.635,00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ošné testovanie Covid-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pre DH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ť Rákoc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§54 nára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3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§54 zam.mzd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odné Z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múdrejší-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cifiká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št.vzdelávanie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kresný úrad školstvo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dre hranie 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ý táb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611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roku 2021 obec prijala nasledovné bežné granty a transfery v súvislosti so šírením ochorenia COVID - 19: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122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TA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8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TA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šálne výdavk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6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lošné testov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Popis najvýznamnejších prijatých bežných grantov a transferov v súvislosti so šírením ochorenia COVID -19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ér na TA COVID-19 v sume 4.122,10 eur na mzdy a odv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ér na TA COVID-19  v sume 1.648,83 eur na paušálne výdavky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ransfér na plošné testovanie v sume 17.635,-eur použité na plošné testovanie občanov.   </w:t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r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t>Kapitálové  príjmy obec nema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2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1.625,00 EUR bol skutočný príjem k 31.12.2021 v sume 8.628,52 EUR, čo predstavuje  74,2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roku 2019 obec prijala municipálny úver na kapitálové alebo bežné výdavky v sume 10.000,- eur  € s úrokovou sadzbou 1% na základe uznesenia zastupiteľstva č.:25/2019 zo dňa 28.06.2019. Obec čerpala v predošlých rokoch úver, ktoré aj splácala počas roka 2021 a aj použila na ďalšie bežné a kapitálové výdavky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znesením obecného zastupiteľstva č.10/2021 zo dňa 07.06.2021 bolo schválené použitie</w:t>
      </w:r>
      <w:r>
        <w:rPr>
          <w:color w:val="FF0000"/>
        </w:rPr>
        <w:t xml:space="preserve"> </w:t>
      </w:r>
      <w:r>
        <w:rPr/>
        <w:t>rezervného fondu v sume 2.898,51 EUR. V skutočnosti bolo plnenie v sume 8.628,52 EUR. V roku 2021 boli použité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R v sume  955,05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kolského stravovania v sume 2.433,30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 účtu ŠJ zapojených do príjmov v sume 134,50  EUR</w:t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3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396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426.342,00 EUR bolo skutočne čerpané  k 31.12.2021 v sume 415.396,63 EUR, čo predstavuje  97,4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Výdavk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Bežné výdavky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ozpočtovaných výdavkov 205.265,00 EUR bolo skutočné čerpanie k 31.12.2021 v sume   204.988,88 EUR, čo je 99,86 % čerpanie. Patria sem mzdové prostriedky pracovníkov OcÚ, matriky, pracovníkov školstva s výnimkou právnych subjektov, zamestnanca cez UPSVaR §54 a z MV SR projekt TA COVID-19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výdavkov 78.971,00 EUR bolo skutočne čerpané k 31.12.2021 v sume 75.718,59 EUR, čo je  95,8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ozpočtovaných výdavko 132.115,00  EUR bolo skutočne čerpané k 31.12.2021 v sume  125.119,43 EUR, čo je 94,70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výdavkov 3.581,00 EUR bolo skutočne čerpané k 31.12.2021 v sume 3.362,89EUR, čo predstavuje 93,90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25,00 EUR bolo skutočne čerpané k 31.12.2021 v sume 12,13 EUR, čo predstavuje 48,52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kapitálového roz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</w:rPr>
      </w:pPr>
      <w:r>
        <w:rPr>
          <w:b/>
        </w:rPr>
        <w:t>Vyhotovenie projektovej dokumentácie</w:t>
      </w:r>
    </w:p>
    <w:p>
      <w:pPr>
        <w:pStyle w:val="Normal"/>
        <w:jc w:val="both"/>
        <w:rPr/>
      </w:pPr>
      <w:r>
        <w:rPr/>
        <w:t xml:space="preserve">Z rozpočtovaných 2.800,00EUR bolo skutočne vyčerpané k 31.12.2021 v sume 2.800,00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</w:rPr>
      </w:pPr>
      <w:r>
        <w:rPr>
          <w:b/>
        </w:rPr>
        <w:t>Nákup autobusovej zastávky</w:t>
      </w:r>
    </w:p>
    <w:p>
      <w:pPr>
        <w:pStyle w:val="Normal"/>
        <w:jc w:val="both"/>
        <w:rPr/>
      </w:pPr>
      <w:r>
        <w:rPr/>
        <w:t xml:space="preserve">Z rozpočtovaných  1.190,00 EUR bolo skutočne vyčerpané k 31.12.2021 v sume 1.190,00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>Výdavkové finančné operáci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 821004 KZ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2.420,00 eur bolo skutočne čerpané  k 31.12.2021 v sume 2.419,66  eur, čo predstavuje  99,9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2.420,00 EUR na splácanie istiny z prijatých úverov bolo skutočné čerpanie k 31.12.2021 v sume 2.419,66 EUR, čo predstavuje 99,98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1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.155,5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12.155,5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.986,9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8.986,9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8,5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.99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21,46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Úprava schodku HČ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Úprava schodku 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21,4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čné zábezpeky školskej jedá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čné zábezpeky ŠJ na nájomné - bytovky ŠF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čné zábezpeky ŠJ na verejné obstarávanie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628,52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nančné zábezpeky školskej jedáln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finančné zábezpeky ŠJ na nájomné - bytovky ŠF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finančné zábezpeky ŠJ na verejné obstarávanie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19,66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08,8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420.784,0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415.396,63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5.387,4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4.304,1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>PČ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hospodárenia o nevyčerpaný úver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.083,2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1.083,22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zo ŠR a podľa osobitných predpisov v sume 4.304,18 EUR  navrhujeme použiť na: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1.083,22 </w:t>
      </w:r>
      <w:r>
        <w:rPr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 sume 4.304,18 EUR, a to na 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prenesený výkon v oblasti školstva –doprava v sume 449,28  EU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stravné pre deti v hmotnej núdzi v sume  3.854,49 EU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1,93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898,51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51/2021     zo dňa 8.11.2021  splatenie úveru  </w:t>
            </w:r>
          </w:p>
          <w:p>
            <w:pPr>
              <w:pStyle w:val="Normal"/>
              <w:rPr/>
            </w:pPr>
            <w:r>
              <w:rPr/>
              <w:t>- uznesenie č. 51/2021     zo dňa 8.11.2021 vyhotvenie proj.dok. časť f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9,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40,78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vnútorný predpis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864,2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25    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168,45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40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.792,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1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32.483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07.783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028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234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282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488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4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46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15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54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41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7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14,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12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0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32.483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07.783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145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251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145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251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37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17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88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4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4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2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34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53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100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415,7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1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1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4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4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1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1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4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4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9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9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14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14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1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álny ú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20 bola prijatá návratná finančná výpomoc z MF SR zo štátnych finančných aktív na výkon  samosprávnych funkcií z dôvodu kompenzácie výpadku dane z príjmov FO v roku 2020 v dôsledku pandémie ochorenia COVID-19 v sume 10.007,-eur schválená obecným zastupiteľstva dňa 13.10.2020 uznesením č.28/2020.Prvá splátka v roku 2024 a posledná splátka v roku 2027. Dlžník môže predčasne splatiť celkovú sumu poskytnutej návratnej finančnej výpomoci alebo jej časť. </w:t>
      </w:r>
    </w:p>
    <w:p>
      <w:pPr>
        <w:pStyle w:val="Pismenka"/>
        <w:tabs>
          <w:tab w:val="clear" w:pos="426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roku 2019 obec prijala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municipálny úver UNIVERZAL </w:t>
      </w:r>
      <w:r>
        <w:rPr>
          <w:b w:val="false"/>
          <w:sz w:val="24"/>
          <w:szCs w:val="24"/>
        </w:rPr>
        <w:t xml:space="preserve"> v sume 10.000,- eur s úrokovou sadzbou 1%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 základe uznesenia zastupiteľstva č.:25/2019 zo dňa 28.06.2019, počas roku 2021 bol aj splatený v sume 2.419,66 eur a k 31.12.2021 čerpaný na bežné a kapitálové výdavky v sume 2.036,01 e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1 neposkytla dotácie právnickým osobám, fyzickým osobám - podnikateľom na podporu všeobecne prospešných služieb,  na všeobecne prospešný alebo verejnoprospešný úč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príspevkovým organizáciá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prostriedky zriaďovateľ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vlastné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é finančné prostried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aloženým právnickým osobá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ická os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)Finančné usporiadanie voči štátnemu rozpočtu:</w:t>
      </w:r>
    </w:p>
    <w:p>
      <w:pPr>
        <w:pStyle w:val="Normal"/>
        <w:ind w:left="162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tričná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1,75</w:t>
            </w:r>
            <w:r>
              <w:rPr>
                <w:b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.1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ŽP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.stav.úrad 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stnú infrakš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MS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3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ér na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ZS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81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MŠ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ZŠ H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5 ročné deti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ý tá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000,00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na Z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deti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9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zdel.pouk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ZP deti 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O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BB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sist.učite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dcho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múdrejš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BB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cifiká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ošné testovanie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7.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B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št.vzdelávanie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BB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dre hranie 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D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rojekt §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.06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ojekt TA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12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8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4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1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Nie je povinnosťou obce viesť programový rozpoče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 1.083,22 EUR.</w:t>
      </w:r>
    </w:p>
    <w:p>
      <w:pPr>
        <w:pStyle w:val="Normal"/>
        <w:ind w:left="284" w:hanging="0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Asztalosová</cp:lastModifiedBy>
  <cp:lastPrinted>2022-05-31T12:50:00Z</cp:lastPrinted>
  <dcterms:modified xsi:type="dcterms:W3CDTF">2022-05-31T10:53:00Z</dcterms:modified>
  <cp:revision>17</cp:revision>
  <dc:subject/>
  <dc:title/>
</cp:coreProperties>
</file>